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autoSpaceDE w:val="false"/>
        <w:ind w:hanging="0"/>
        <w:jc w:val="center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  <w:t>AUTORIZZAZIONE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36"/>
          <w:szCs w:val="36"/>
          <w:lang w:val="it-IT" w:bidi="ar-SA"/>
        </w:rPr>
        <w:t xml:space="preserve">ALLA PARTECIPAZIONE A SCAMBI CULTURALI/SOGGIORNI-STUDIO CON OSPITALITA’ PRESSO FAMIGLIE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</w:r>
    </w:p>
    <w:p>
      <w:pPr>
        <w:pStyle w:val="Normal"/>
        <w:autoSpaceDE w:val="false"/>
        <w:ind w:hanging="0"/>
        <w:jc w:val="both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Io sottoscritto………………………………………………………………………………………….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Io sottoscritto………………………………………………………………………………………….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genitori dell’alunno…………………………………………frequentante la classe……….sez. ……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autorizziamo nostro figlio a partecipare allo SCAMBIO CULTURALE/SOGGIORNO-STUDIO che avrà luogo a………………….………………………… dal giorno..……………al giorno……….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Accettiamo che nostro figlio per tutta la durata dello scambio sia sottoposto all’autorità ed alla responsabilità del Docente accompagnatore e dei genitori ospitanti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Lo studente è tenuto a rispettare tutte le disposizioni e le indicazioni dei docenti accompagnatori, consapevole che in caso di violazione andrà incontro a sanzioni disciplinari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 xml:space="preserve">Deleghiamo il Docente accompagnatore e i genitori ospitanti ad adottare le disposizioni necessarie in caso di urgenti motivi di salute, nonché altri provvedimenti a seguito di eventuali comportamenti gravemente scorretti degli alunni, compresa l’esclusione dalla prosecuzione dello scambio. 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 xml:space="preserve">Autorizziamo nostro figlio ad effettuare autonomamente con mezzi pubblici il tragitto di andata / ritorno dalla casa ospitante al luogo di appuntamento con i docenti accompagnatori e viceversa. 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Dichiariamo inoltre che nostro figlio è stato da noi informato che non dovrà per nessun motivo assumere o detenere sostanze stupefacenti o alcooliche, nella consapevolezza che la legislazione nazionale o locale prevede pene gravi o l’immediato rimpatrio e che non dovrà guidare veicoli inclusi i motocicli durante il periodo di soggiorno all’estero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 xml:space="preserve">Dichiariamo di aver preso visione del programma dello scambio/soggiorno-studio e di accettarlo in ogni sua parte. 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u w:val="single"/>
          <w:lang w:val="it-IT" w:bidi="ar-SA"/>
        </w:rPr>
        <w:t>SOLO</w:t>
      </w:r>
      <w:r>
        <w:rPr>
          <w:u w:val="single"/>
          <w:lang w:val="it-IT" w:bidi="ar-SA"/>
        </w:rPr>
        <w:t xml:space="preserve"> PER LO SCAMBIO: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Nell’ambito dello scambio culturale, mi impegno ad ospitare uno studente straniero nella mia abitazione per la durata del soggiorno in Italia ed a trattarlo come un membro della famiglia.</w:t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  <w:t>Roma, ………………………………</w:t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rFonts w:eastAsia="Times New Roman"/>
          <w:lang w:val="it-IT" w:bidi="ar-SA"/>
        </w:rPr>
        <w:t xml:space="preserve">     </w:t>
      </w:r>
      <w:r>
        <w:rPr>
          <w:lang w:val="it-IT" w:bidi="ar-SA"/>
        </w:rPr>
        <w:t>FIRMA DEL GENITOR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rFonts w:eastAsia="Times New Roman"/>
          <w:lang w:val="it-IT" w:bidi="ar-SA"/>
        </w:rPr>
        <w:t xml:space="preserve">     </w:t>
      </w:r>
      <w:r>
        <w:rPr>
          <w:lang w:val="it-IT" w:bidi="ar-SA"/>
        </w:rPr>
        <w:t>FIRMA DEL GENITOR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  <w:t>AUTORIZZAZIONE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  <w:t>ALLA PARTECIPAZIONE A VIAGGI D’ISTRUZIONE E SOGGIORNI-STUDIO CON OSPITALITA’ IN ALBERGO CON DOCENTI ACCOMPAGNATORI (estero)</w:t>
      </w:r>
    </w:p>
    <w:p>
      <w:pPr>
        <w:pStyle w:val="Normal"/>
        <w:autoSpaceDE w:val="false"/>
        <w:ind w:hanging="0"/>
        <w:jc w:val="both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Io sottoscritto………………………………………………………………………………………….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Io sottoscritto………………………………………………………………………………………….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genitori dell’alunno…………………………………………frequentante la classe……….sez. ……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autorizziamo nostro figlio a partecipare al soggiorno-studio/viaggio d’istruzione che avrà luogo a………………….………………………… dal giorno..……………al giorno……….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Accettiamo che nostro figlio per tutta la durata del viaggio sia sottoposto all’autorità ed alla responsabilità del Docente accompagnatore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Lo studente è tenuto a rispettare tutte le disposizioni e le indicazioni dei docenti accompagnatori e del docente capogruppo, consapevole che in caso di violazione andrà incontro a sanzioni disciplinari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 xml:space="preserve">Deleghiamo il Docente accompagnatore ad adottare le disposizioni necessarie in caso di urgenti motivi di salute, nonché altri provvedimenti a seguito di eventuali comportamenti gravemente scorretti degli alunni, compresa l’esclusione dalla prosecuzione del viaggio. 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Dichiariamo inoltre che nostro figlio è stato da noi informato che non dovrà per nessun motivo assumere o detenere sostanze stupefacenti o alcooliche, nella consapevolezza che la legislazione nazionale o locale prevede pene gravi o l’immediato rimpatrio e che non dovrà guidare veicoli inclusi i motocicli durante il periodo di soggiorno all’estero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 xml:space="preserve">Dichiariamo di aver preso visione del programma dello scambio/soggiorno-studio e di accettarlo in ogni sua parte. 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  <w:t>Roma, ………………………………</w:t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rFonts w:eastAsia="Times New Roman"/>
          <w:lang w:val="it-IT" w:bidi="ar-SA"/>
        </w:rPr>
        <w:t xml:space="preserve">     </w:t>
      </w:r>
      <w:r>
        <w:rPr>
          <w:lang w:val="it-IT" w:bidi="ar-SA"/>
        </w:rPr>
        <w:t>FIRMA DEL GENITOR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FIRMA DEL GENITOR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val="it-IT"/>
        </w:rPr>
      </w:pPr>
      <w:r>
        <w:rPr>
          <w:lang w:val="it-IT"/>
        </w:rPr>
        <w:tab/>
        <w:tab/>
      </w:r>
      <w:r>
        <w:rPr>
          <w:sz w:val="16"/>
          <w:szCs w:val="16"/>
          <w:lang w:val="it-IT"/>
        </w:rPr>
        <w:t>minorenni</w:t>
      </w:r>
    </w:p>
    <w:p>
      <w:pPr>
        <w:pStyle w:val="Normal"/>
        <w:autoSpaceDE w:val="false"/>
        <w:ind w:hanging="0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  <w:t>AUTORIZZAZIONE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  <w:t xml:space="preserve">ALLA PARTECIPAZIONE A VIAGGI D’ISTRUZIONE in Italia / SETTIMANA VELICA / SETTIMANA BIANCA </w:t>
      </w:r>
    </w:p>
    <w:p>
      <w:pPr>
        <w:pStyle w:val="Normal"/>
        <w:autoSpaceDE w:val="false"/>
        <w:ind w:hanging="0"/>
        <w:jc w:val="both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Io sottoscritto………………………………………………………………………………………….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Io sottoscritto………………………………………………………………………………………….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genitori dell’alunno…………………………………………frequentante la classe……….sez. ……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autorizziamo nostro figlio a partecipare al viaggio d’istruzione / settimana velica / settimana bianca che avrà luogo a………………….………………………… dal giorno..……………al giorno……….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Accettiamo che nostro figlio per tutta la durata del viaggio rispetti le decisioni del Docente accompagnatore della classe e del docente capogruppo. Lo studente sarà altresì tenuto ad osservare le disposizioni e le indicazioni dei Docenti accompagnatori dell’intero gruppo, consapevole che in caso di violazione andrà incontro a sanzioni disciplinari previste dal regolamento d’Istituto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 xml:space="preserve">Deleghiamo il Docente accompagnatore ad adottare le disposizioni necessarie in caso di urgenti motivi di salute, nonché altri provvedimenti a seguito di eventuali comportamenti gravemente scorretti degli alunni, compresa l’esclusione dalla prosecuzione del viaggio. 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Dichiariamo inoltre che nostro figlio è stato da noi informato che non dovrà per nessun motivo assumere o detenere sostanze stupefacenti o alcooliche, nella consapevolezza che la legislazione nazionale o locale prevede pene gravi o l’immediato rimpatrio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 xml:space="preserve">Dichiariamo di aver preso visione del programma del viaggio e di accettarlo in ogni sua parte. 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hanging="0"/>
        <w:rPr>
          <w:lang w:val="it-IT" w:bidi="ar-SA"/>
        </w:rPr>
      </w:pPr>
      <w:r>
        <w:rPr>
          <w:u w:val="single"/>
          <w:lang w:val="it-IT" w:bidi="ar-SA"/>
        </w:rPr>
        <w:t>PER LA SETTIMANA BIANCA</w:t>
      </w:r>
      <w:r>
        <w:rPr>
          <w:lang w:val="it-IT" w:bidi="ar-SA"/>
        </w:rPr>
        <w:t>: si allega apposito regolamento</w:t>
        <w:tab/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  <w:t>Roma, ………………………………</w:t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rFonts w:eastAsia="Times New Roman"/>
          <w:lang w:val="it-IT" w:bidi="ar-SA"/>
        </w:rPr>
        <w:t xml:space="preserve">     </w:t>
      </w:r>
      <w:r>
        <w:rPr>
          <w:lang w:val="it-IT" w:bidi="ar-SA"/>
        </w:rPr>
        <w:t>FIRMA DEL GENITOR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FIRMA DEL GENITOR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it-IT" w:bidi="ar-SA"/>
        </w:rPr>
      </w:pPr>
      <w:r>
        <w:rPr>
          <w:rFonts w:cs="Arial" w:ascii="Calibri" w:hAnsi="Calibri"/>
          <w:sz w:val="16"/>
          <w:szCs w:val="16"/>
          <w:lang w:val="it-IT" w:bidi="ar-SA"/>
        </w:rPr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val="it-IT"/>
        </w:rPr>
      </w:pPr>
      <w:r>
        <w:rPr>
          <w:lang w:val="it-IT"/>
        </w:rPr>
        <w:tab/>
        <w:tab/>
      </w:r>
      <w:r>
        <w:rPr>
          <w:sz w:val="16"/>
          <w:szCs w:val="16"/>
          <w:lang w:val="it-IT"/>
        </w:rPr>
        <w:t>maggiorenni</w:t>
      </w:r>
    </w:p>
    <w:p>
      <w:pPr>
        <w:pStyle w:val="Normal"/>
        <w:autoSpaceDE w:val="false"/>
        <w:ind w:hanging="0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  <w:t>PRESA D’ATTO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  <w:t xml:space="preserve">PARTECIPAZIONE A VIAGGI D’ISTRUZIONE / SETTIMANA BIANCA </w:t>
      </w:r>
    </w:p>
    <w:p>
      <w:pPr>
        <w:pStyle w:val="Normal"/>
        <w:autoSpaceDE w:val="false"/>
        <w:ind w:hanging="0"/>
        <w:jc w:val="both"/>
        <w:rPr>
          <w:b/>
          <w:b/>
          <w:bCs/>
          <w:sz w:val="36"/>
          <w:szCs w:val="36"/>
          <w:lang w:val="it-IT" w:bidi="ar-SA"/>
        </w:rPr>
      </w:pPr>
      <w:r>
        <w:rPr>
          <w:b/>
          <w:bCs/>
          <w:sz w:val="36"/>
          <w:szCs w:val="36"/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Io sottoscritto………………………………………………………………………………………….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Io sottoscritto………………………………………………………………………………………….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genitori dell’alunno…………………………………………frequentante la classe……….sez. ……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siamo a conoscenza che nostro figlio parteciperà al viaggio d’istruzione/settimana bianca che avrà luogo a………………….………………………… dal giorno..……………al giorno……….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>Per tutta la durata del viaggio nostro figlio dovrà rispettare le decisioni del Docente accompagnatore della classe e sarà tenuto ad osservare le disposizioni e le indicazioni dei Docenti accompagnatori dell’intero gruppo, consapevole che in caso di violazione andrà incontro a sanzioni disciplinari previste dal regolamento d’Istituto.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 xml:space="preserve">Siamo inoltre a conoscenza che il Docente accompagnatore potrà adottare le disposizioni necessarie in caso di urgenti motivi di salute, nonché altri provvedimenti a seguito di eventuali comportamenti gravemente scorretti degli alunni, compresa l’esclusione dalla prosecuzione del viaggio. 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  <w:t>Nostro figlio non dovrà per nessun motivo assumere o detenere alcoolici o sostanze stupefacenti.</w:t>
      </w:r>
    </w:p>
    <w:p>
      <w:pPr>
        <w:pStyle w:val="Normal"/>
        <w:autoSpaceDE w:val="false"/>
        <w:ind w:hanging="0"/>
        <w:jc w:val="both"/>
        <w:rPr/>
      </w:pPr>
      <w:r>
        <w:rPr>
          <w:lang w:val="it-IT" w:bidi="ar-SA"/>
        </w:rPr>
        <w:t xml:space="preserve">Dichiariamo di aver preso visione del programma del viaggio e di accettarlo in ogni sua parte. </w:t>
      </w:r>
    </w:p>
    <w:p>
      <w:pPr>
        <w:pStyle w:val="Normal"/>
        <w:autoSpaceDE w:val="false"/>
        <w:ind w:hanging="0"/>
        <w:jc w:val="both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/>
      </w:pPr>
      <w:r>
        <w:rPr>
          <w:u w:val="single"/>
          <w:lang w:val="it-IT" w:bidi="ar-SA"/>
        </w:rPr>
        <w:t>PER LA SETTIMANA BIANCA</w:t>
      </w:r>
      <w:r>
        <w:rPr>
          <w:lang w:val="it-IT" w:bidi="ar-SA"/>
        </w:rPr>
        <w:t>: si allega apposito regolamento</w:t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  <w:t>Roma, ………………………………</w:t>
      </w:r>
    </w:p>
    <w:p>
      <w:pPr>
        <w:pStyle w:val="Normal"/>
        <w:autoSpaceDE w:val="false"/>
        <w:ind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rFonts w:eastAsia="Times New Roman"/>
          <w:lang w:val="it-IT" w:bidi="ar-SA"/>
        </w:rPr>
        <w:t xml:space="preserve">     </w:t>
      </w:r>
      <w:r>
        <w:rPr>
          <w:lang w:val="it-IT" w:bidi="ar-SA"/>
        </w:rPr>
        <w:t>FIRMA DEL GENITOR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FIRMA DEL GENITOR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FIRMA DELLO STUDENTE Maggiorenne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  <w:t>………………………………………</w:t>
      </w:r>
      <w:r>
        <w:rPr>
          <w:lang w:val="it-IT" w:bidi="ar-SA"/>
        </w:rPr>
        <w:t>.</w:t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autoSpaceDE w:val="false"/>
        <w:ind w:left="5812" w:hanging="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ind w:hanging="0"/>
        <w:jc w:val="both"/>
        <w:rPr>
          <w:rFonts w:ascii="Arial" w:hAnsi="Arial" w:cs="Arial"/>
          <w:lang w:val="it-IT" w:bidi="ar-SA"/>
        </w:rPr>
      </w:pPr>
      <w:r>
        <w:rPr>
          <w:rFonts w:cs="Arial" w:ascii="Arial" w:hAnsi="Arial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mesociet">
    <w:name w:val="Nome società"/>
    <w:basedOn w:val="Normal"/>
    <w:qFormat/>
    <w:pPr>
      <w:spacing w:lineRule="atLeast" w:line="280"/>
      <w:ind w:hanging="0"/>
      <w:jc w:val="both"/>
    </w:pPr>
    <w:rPr>
      <w:rFonts w:ascii="Arial Black" w:hAnsi="Arial Black" w:eastAsia="Times New Roman" w:cs="Arial Black"/>
      <w:spacing w:val="-25"/>
      <w:sz w:val="32"/>
      <w:szCs w:val="20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Valued Acer Customer</dc:creator>
  <dc:description/>
  <dc:language>en-US</dc:language>
  <cp:lastModifiedBy>node009</cp:lastModifiedBy>
  <cp:lastPrinted>2012-01-09T16:17:00Z</cp:lastPrinted>
  <dcterms:modified xsi:type="dcterms:W3CDTF">2019-09-25T15:52:00Z</dcterms:modified>
  <cp:revision>2</cp:revision>
  <dc:subject/>
  <dc:title/>
</cp:coreProperties>
</file>