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rFonts w:eastAsia="Arial"/>
          <w:b w:val="false"/>
        </w:rPr>
        <w:t xml:space="preserve"> </w:t>
      </w:r>
      <w:r>
        <w:rPr/>
        <w:tab/>
        <w:tab/>
        <w:tab/>
        <w:tab/>
        <w:tab/>
        <w:t xml:space="preserve">                                       Al Dirigente Scolastic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ll’ I.I.S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fr-FR"/>
        </w:rPr>
        <w:t>« Gaetano De Sanctis »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  <w:lang w:val="fr-FR"/>
        </w:rPr>
        <w:tab/>
        <w:tab/>
        <w:tab/>
        <w:tab/>
        <w:t xml:space="preserve">            Roma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/a   a _________________________________________ il 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 in 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>Genitore dell’alunno 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>Classe ______________ sez____________ anno scolastico 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de il rimborso del  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di €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 xml:space="preserve">Per il seguente motivo:___________________________________________________ </w:t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reditamento bancario/postale</w:t>
      </w:r>
      <w:r>
        <w:rPr>
          <w:rFonts w:cs="Arial" w:ascii="Arial" w:hAnsi="Arial"/>
        </w:rPr>
        <w:t xml:space="preserve"> dove effettuare il rimborso, ridotto della commissione bancaria, indicare 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>Cognome______________________________________ Nome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ituto Bancario/Postale____________________________________________________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</w:rPr>
        <w:t>ABI________________ CAB________________ N.° C/C 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. IBAN 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8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 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4:00Z</dcterms:created>
  <dc:creator>SCUOLA</dc:creator>
  <dc:description/>
  <cp:keywords/>
  <dc:language>en-US</dc:language>
  <cp:lastModifiedBy>Gabriella Ridolfi</cp:lastModifiedBy>
  <cp:lastPrinted>2010-01-09T10:29:00Z</cp:lastPrinted>
  <dcterms:modified xsi:type="dcterms:W3CDTF">2022-07-07T06:44:00Z</dcterms:modified>
  <cp:revision>2</cp:revision>
  <dc:subject/>
  <dc:title> </dc:title>
</cp:coreProperties>
</file>