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ELA DELLA PRIVACY ALUNNI MAGGIORENNI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LIBERATORIA PER FOTOGRAFIE E RIPRESE VIDEO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.lgs. 196/2003 “Codice in materia di protezione dei dati personali”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Io sottoscritto ____________________________________, nato a ___________________(___),</w:t>
      </w:r>
    </w:p>
    <w:p>
      <w:pPr>
        <w:pStyle w:val="Normal"/>
        <w:spacing w:lineRule="auto" w:line="360"/>
        <w:jc w:val="both"/>
        <w:rPr/>
      </w:pPr>
      <w:r>
        <w:rPr/>
        <w:t>il ____/____/____, residente a ________________________________________________(___),</w:t>
      </w:r>
    </w:p>
    <w:p>
      <w:pPr>
        <w:pStyle w:val="Normal"/>
        <w:spacing w:lineRule="auto" w:line="360"/>
        <w:jc w:val="both"/>
        <w:rPr/>
      </w:pPr>
      <w:r>
        <w:rPr/>
        <w:t>indirizzo: _____________________________________________________________________, frequentante la classe_____ sez.______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l’I.S.S. “G. De Sanctis” all’effettuazione e all’utilizzo di fotografie, video o altri materiali audiovisivi contenenti la propria immagine, il proprio nome e voce, all’interno di attività educative e didattiche, progetti, gare, competizioni, feste dell’Istituto per scopi documentativi, formativi e informativi.</w:t>
      </w:r>
    </w:p>
    <w:p>
      <w:pPr>
        <w:pStyle w:val="Normal"/>
        <w:spacing w:lineRule="auto" w:line="360"/>
        <w:jc w:val="both"/>
        <w:rPr/>
      </w:pPr>
      <w:r>
        <w:rPr/>
        <w:tab/>
        <w:t>Le immagini e le riprese audio-video realizzate dalla scuola o dagli studenti sotto la supervisione dei docenti durante le attività scolastiche, potranno essere utilizzati esclusivamente per documentare e divulgare le attività della scuola tramite il sito internet dell’Istituto stesso, pubblicazioni, mostre, corsi di formazione, seminari, convegni ed altre iniziative promosse dall’Istituto anche in collaborazione con altri enti pubblici.</w:t>
      </w:r>
    </w:p>
    <w:p>
      <w:pPr>
        <w:pStyle w:val="Normal"/>
        <w:spacing w:lineRule="auto" w:line="360"/>
        <w:jc w:val="both"/>
        <w:rPr/>
      </w:pPr>
      <w:r>
        <w:rPr/>
        <w:tab/>
        <w:t>Con tale autorizzazione il/la sottoscritto/a fornisce, anche, liberatoria esplicita alla pubblicazione di tali immagini sul web, sul canale Youtube della scuola e su tutti gli account social (Facebook, Instagram, Twitter, Google Plus, eccetera) e di messaggistica gestiti dalla scuola stessa e dai suoi docenti incaricati di tali attività, per la realizzazione del progetto sul linguaggio cinematografico, approvato dagli Organi Collegiali nell’ambito del piano di ampliamento dell’offerta formativa (Progetto De Sanctis Cinema e progetti correlati, De Sanctis in a day). Tutte le immagini saranno pubblicate solo dopo il Nulla Osta esplicito dei docenti incaricat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La presente autorizzazione non consente l’uso dell’immagine in contesti, che pregiudichino la dignità ed il decoro della persona e comunque per uso e/o fini diversi da quelli sopra indicati.</w:t>
      </w:r>
    </w:p>
    <w:p>
      <w:pPr>
        <w:pStyle w:val="Normal"/>
        <w:spacing w:lineRule="auto" w:line="360"/>
        <w:jc w:val="both"/>
        <w:rPr/>
      </w:pPr>
      <w:r>
        <w:rPr/>
        <w:tab/>
        <w:t>Il/la sottoscritto/a conferma di non aver nulla a pretendere in ragione di quanto sopra indicato e di rinunciare irrevocabilmente ad ogni diritto, azione o pretesa derivante da quanto sopra autorizzato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Luogo e data </w:t>
        <w:tab/>
        <w:tab/>
        <w:tab/>
        <w:tab/>
        <w:tab/>
        <w:tab/>
        <w:tab/>
        <w:t>In fede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           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33:00Z</dcterms:created>
  <dc:creator>admin</dc:creator>
  <dc:description/>
  <cp:keywords/>
  <dc:language>en-US</dc:language>
  <cp:lastModifiedBy>de sanctis</cp:lastModifiedBy>
  <cp:lastPrinted>2017-05-10T11:32:00Z</cp:lastPrinted>
  <dcterms:modified xsi:type="dcterms:W3CDTF">2017-05-10T09:33:00Z</dcterms:modified>
  <cp:revision>2</cp:revision>
  <dc:subject/>
  <dc:title>TUTELA DELLA PRIVACY DEI MINORI</dc:title>
</cp:coreProperties>
</file>