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14730</wp:posOffset>
                </wp:positionV>
                <wp:extent cx="4880610" cy="8728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0610" cy="872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6"/>
                              <w:gridCol w:w="3105"/>
                              <w:gridCol w:w="3425"/>
                            </w:tblGrid>
                            <w:tr>
                              <w:trPr/>
                              <w:tc>
                                <w:tcPr>
                                  <w:tcW w:w="1156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Italiano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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I LICEO LINGUISTI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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I LICEO CLASS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VA SCRITT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Verifica di grammatica scrit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urata della prova: 1 ora)  e/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verifica scritta di analisi del testo narrativo </w:t>
                                  </w:r>
                                  <w:r>
                                    <w:rPr/>
                                    <w:t xml:space="preserve"> o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di un passo di epica</w:t>
                                  </w:r>
                                  <w:r>
                                    <w:rPr/>
                                    <w:t xml:space="preserve"> e/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tema di argomento gener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(durata della prova: 2 ore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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II LICEO LINGUISTIC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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II LICEO CLASSI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VA SCRITTA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Verifica scritta di grammatica </w:t>
                                  </w:r>
                                  <w:r>
                                    <w:rPr/>
                                    <w:t>(analisi del periodo) (durata della prova: 1 ora)   e/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verifica scritta di analisi del testo poetico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e/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tema di argomento generale</w:t>
                                  </w:r>
                                  <w:r>
                                    <w:rPr/>
                                    <w:t xml:space="preserve">  e/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verifica scritta sui Promessi Spo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/>
                                    <w:t>(durata della prova: 2 ore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Latino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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I LICEO CLASSI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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I LICEO LINGUISTIC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VA (indirizzo Classico)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Traduzione di un brano dal latino all’italiano</w:t>
                                  </w:r>
                                  <w:r>
                                    <w:rPr/>
                                    <w:t xml:space="preserve"> con questionario morfosintatti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durata della prova: 3 or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ROVA (indirizzo Linguistico)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Verifica scritta</w:t>
                                  </w:r>
                                  <w:r>
                                    <w:rPr/>
                                    <w:t>: traduzione, con uso di vocabolario, di versione o di frasi, commisurate agli argomenti svolti nel corso del quadrimestre + questionario morfosintattic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urata della prova: 2h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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II LICEO CLASSI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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II LICEO LINGUISTIC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VA (indirizzo Classico)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Traduzione di un brano dal latino all’italiano</w:t>
                                  </w:r>
                                  <w:r>
                                    <w:rPr/>
                                    <w:t xml:space="preserve"> con questionario morfosintatti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durata della prova: 3 or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ROVA (indirizzo Linguistico)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Verifica scritta</w:t>
                                  </w:r>
                                  <w:r>
                                    <w:rPr/>
                                    <w:t>: traduzione di versione con uso di vocabolario + questionario morfosintattic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/>
                                    <w:t>(durata della prova: 2h.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Greco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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I LICEO CLASS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VA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Traduzione di un brano dal greco all’italiano</w:t>
                                  </w:r>
                                  <w:r>
                                    <w:rPr/>
                                    <w:t xml:space="preserve"> con questionario morfosintatti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/>
                                    <w:t>(durata della prova: 3 ore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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II LICEO CLASSI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VA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Traduzione di un brano dal greco all’italiano</w:t>
                                  </w:r>
                                  <w:r>
                                    <w:rPr/>
                                    <w:t xml:space="preserve"> con questionario morfosintatti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/>
                                    <w:t>(durata della prova: 3 ore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Geostoria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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I LICEO LINGUISTI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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I LICEO CLASSI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VA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Questionario scritto di tipologia mista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 risposta chiusa,/aperta/multipl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durata della prova: 1 or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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II LICEO LINGUISTIC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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II LICEO CLASSI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VA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Questionario scritto di tipologia mista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 risposta chiusa,/aperta/multipl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(durata della prova: 1 or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3pt;height:687.3pt;mso-wrap-distance-left:7.05pt;mso-wrap-distance-right:7.05pt;mso-wrap-distance-top:0pt;mso-wrap-distance-bottom:0pt;margin-top:79.9pt;mso-position-vertical-relative:page;margin-left:4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6"/>
                        <w:gridCol w:w="3105"/>
                        <w:gridCol w:w="3425"/>
                      </w:tblGrid>
                      <w:tr>
                        <w:trPr/>
                        <w:tc>
                          <w:tcPr>
                            <w:tcW w:w="1156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Italiano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 LICEO LINGUIST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 LICEO CLASSI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VA SCRITT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Verifica di grammatica scrit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urata della prova: 1 ora)  e/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verifica scritta di analisi del testo narrativo </w:t>
                            </w:r>
                            <w:r>
                              <w:rPr/>
                              <w:t xml:space="preserve"> o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i un passo di epica</w:t>
                            </w:r>
                            <w:r>
                              <w:rPr/>
                              <w:t xml:space="preserve"> e/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ema di argomento gener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(durata della prova: 2 ore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I LICEO LINGUISTIC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I LICEO CLASS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VA SCRITT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Verifica scritta di grammatica </w:t>
                            </w:r>
                            <w:r>
                              <w:rPr/>
                              <w:t>(analisi del periodo) (durata della prova: 1 ora)   e/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verifica scritta di analisi del testo poetico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e/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tema di argomento generale</w:t>
                            </w:r>
                            <w:r>
                              <w:rPr/>
                              <w:t xml:space="preserve">  e/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verifica scritta sui Promessi Spos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/>
                              <w:t>(durata della prova: 2 ore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Latino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 LICEO CLASS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 LICEO LINGUISTIC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VA (indirizzo Classico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Traduzione di un brano dal latino all’italiano</w:t>
                            </w:r>
                            <w:r>
                              <w:rPr/>
                              <w:t xml:space="preserve"> con questionario morfosintatt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durata della prova: 3 or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ROVA (indirizzo Linguistico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Verifica scritta</w:t>
                            </w:r>
                            <w:r>
                              <w:rPr/>
                              <w:t>: traduzione, con uso di vocabolario, di versione o di frasi, commisurate agli argomenti svolti nel corso del quadrimestre + questionario morfosintattic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urata della prova: 2h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I LICEO CLASS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I LICEO LINGUISTIC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VA (indirizzo Classico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Traduzione di un brano dal latino all’italiano</w:t>
                            </w:r>
                            <w:r>
                              <w:rPr/>
                              <w:t xml:space="preserve"> con questionario morfosintatt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durata della prova: 3 or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ROVA (indirizzo Linguistico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Verifica scritta</w:t>
                            </w:r>
                            <w:r>
                              <w:rPr/>
                              <w:t>: traduzione di versione con uso di vocabolario + questionario morfosintattic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/>
                              <w:t>(durata della prova: 2h.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Greco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 LICEO CLASSI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V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Traduzione di un brano dal greco all’italiano</w:t>
                            </w:r>
                            <w:r>
                              <w:rPr/>
                              <w:t xml:space="preserve"> con questionario morfosintatt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/>
                              <w:t>(durata della prova: 3 ore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I LICEO CLASS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V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Traduzione di un brano dal greco all’italiano</w:t>
                            </w:r>
                            <w:r>
                              <w:rPr/>
                              <w:t xml:space="preserve"> con questionario morfosintatt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/>
                              <w:t>(durata della prova: 3 ore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Geostoria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 LICEO LINGUIST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 LICEO CLASS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V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Questionario scritto di tipologia mista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risposta chiusa,/aperta/multipl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durata della prova: 1 or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I LICEO LINGUISTIC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I LICEO CLASS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V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Questionario scritto di tipologia mista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risposta chiusa,/aperta/multipl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(durata della prova: 1 or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 xml:space="preserve">QUADRO SINTETICO DELLE TIPOLOGIE DELLE PROVE DI </w:t>
    </w:r>
    <w:r>
      <w:rPr>
        <w:b/>
        <w:color w:val="000000"/>
        <w:u w:val="single"/>
      </w:rPr>
      <w:t>RECUPERO INTERMEDIO</w:t>
    </w:r>
  </w:p>
  <w:p>
    <w:pPr>
      <w:pStyle w:val="Normal"/>
      <w:jc w:val="center"/>
      <w:rPr/>
    </w:pPr>
    <w:r>
      <w:rPr>
        <w:b/>
        <w:color w:val="000000"/>
      </w:rPr>
      <w:t>BIENNIO CLASSICO E LINGUISTICO (ITALIANO – LATINO – GRECO – GEOSTORIA)</w:t>
    </w:r>
  </w:p>
  <w:p>
    <w:pPr>
      <w:pStyle w:val="Header"/>
      <w:rPr>
        <w:b/>
        <w:b/>
        <w:color w:val="000000"/>
      </w:rPr>
    </w:pPr>
    <w:r>
      <w:rPr>
        <w:b/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04:00Z</dcterms:created>
  <dc:creator>Laura</dc:creator>
  <dc:description/>
  <cp:keywords/>
  <dc:language>en-US</dc:language>
  <cp:lastModifiedBy>Paola Gozzi</cp:lastModifiedBy>
  <cp:lastPrinted>2012-05-28T20:51:00Z</cp:lastPrinted>
  <dcterms:modified xsi:type="dcterms:W3CDTF">2024-12-10T16:08:00Z</dcterms:modified>
  <cp:revision>52</cp:revision>
  <dc:subject/>
  <dc:title> I LICEO LINGUIST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